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Literati Plu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LITERATI.TXT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LITERAT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LITERATI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